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K .0103</w:t>
        <w:tab/>
        <w:t>CONSOLIDATION OR MERGER OF TWO OR MORE SAVINGS INSTITUTIONS</w:t>
      </w:r>
    </w:p>
    <w:p>
      <w:pPr>
        <w:pStyle w:val="Paragraph"/>
        <w:rPr/>
      </w:pPr>
      <w:r>
        <w:rPr/>
        <w:t>When two or more savings institutions consolidate or merge, and any one of the savings institutions prior to the consolidation or merger, has a valid approval from the Commissioner of Banks to exercise trust powers, the rights existing under the approval shall pass to the resulting savings institu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77; 54C</w:t>
        <w:noBreakHyphen/>
        <w:t>53; 54C</w:t>
        <w:noBreakHyphen/>
        <w:t>146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November 1, 2017; February 15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